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firstLine="709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Муниципальное дошкольное образовательное учреждение</w:t>
      </w:r>
    </w:p>
    <w:p>
      <w:pPr>
        <w:pStyle w:val="Style15"/>
        <w:ind w:left="-709" w:firstLine="709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« Детский сад № 117 Тракторозаводского района Волгограда»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2.6pt;width:460.45pt;height:122.5pt;mso-wrap-style:none;v-text-anchor:middle;mso-position-vertical:top" type="_x0000_t136">
            <v:path textpathok="t"/>
            <v:textpath on="t" fitshape="t" string="Картотека подвижных игр&#10; по сезонам во второй младшей группе.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движные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игры для проведения осенью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то скорее соберет?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учить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руппировать овощи и фрукты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; воспитывать быстроту реакции на слова, выдержку и дисциплинированность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дети делятся на две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бригады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адоводы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городник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На земле лежат муляжи овощей и фруктов и две корзины. По команде воспитателя бригады начинают собирать овощи и фрукты каждый в свою корзину. Кто собрал первым, поднимает корзину вверх и считается победителем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гуречик - огуречик…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укрепить мышцы ног, формировать чувство ритма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на одной стороне зала – воспитатель (ловишка, на другой стороне – дети. Они приближаются к ловишке прыжками на двух ногах. Воспитатель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говори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Огуречик, огуречик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е ходи на тот конечик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ам мышка живет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ебе хвостик отгрызет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ети убегают за условную черту, а педагог их догоняет. Воспитатель произносит текст в таком ритме, чтобы дети смогли на каждое слово подпрыгнуть два раза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ышеловка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совершенствовать координацию движения и ловкость, умение действовать после сигнала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играющие делятся на две неравные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руппы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Меньшая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руппа детей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взявшись за руки, образует круг. Они изображают мышеловку. Остальные дети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мыши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находятся вне круга. Изображающие мышеловку начинают ходить по кругу,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приговарива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х, как мыши надоели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сё погрызли, всё поели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ерегитесь же, плутовки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оберёмся мы до вас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поставим мышеловки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ереловим всех сейчас!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ети останавливаются, поднимают сцепленные руки вверх, образуя ворота. Мыши вбегают в мышеловку и выбегают из неё. По сигналу воспитателя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Хлоп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стоящие по кругу дети опускают руки, приседают – мышеловка захлопывается. Мыши, не успевшие выбежать из круга (мышеловки, считаются пойманными. Пойманные становятся в круг, мышеловка увеличивается. Когда большая часть детей поймана, дети меняются ролями, и игра возобновляется. Игра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вторяется 4-5 раз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хотники и зайцы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тие у детей умения бегать, не наталкиваясь друг на друга, развитие ловкости и координации движений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из числа играющих выбирается охотник, остальное дети – зайцы. На одной стороне зал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площадки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отводится место для охотника, на другой – дом зайцев. Охотник ходит по залу (площадке, делая вид, что ищет следы зайцев, а затем возвращается к себе в дом. Зайцы выпрыгивают из-за кустов и прыгают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на 2-х ногах, на правой или левой – кто как хочет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в разных направлениях. По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сигналу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хотник!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- зайцы убегают в дом, а охотник бросает в них мячи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в руках у него 2-3 мягких мяча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Зайцы, в которых он попал, считаются подстреленными, и он забирает их в свой дом. После каждой охоты на зайцев охотник меняется, но выбирается не из числа пойманных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Бездомный заяц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улучшать быстроту реакции на звуковой сигнал, учить детей играть по правилам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из числа играющих выбирается охотник и бездомный заяц. Остальные играющие – зайцы чертят себе кружочки (дома, и каждый встает в него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Бездомный заяц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убегает, 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хотник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его догоняют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яц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может спастись от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хотник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забежав в любой кружок; тогд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яц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стаявший в кружке, должен сейчас же убегает, потому что теперь он становится бездомным и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хотник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будет ловить его. Как только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хотник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оймал зайца, он сам становится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йцем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а бывший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яц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-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хотником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Лохматый пес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внимание, быстрый бег; учить по-разному обозначать предметы в игре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дети стоят на одной стороне площадки. Водящий – пес – на другой стороне. Дети тихо подходят к нему со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словам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лежит лохматый пес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лапы свой уткнувши нос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ихо, смирно он лежит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е то дремлет, не то спит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дойдем к нему, разбудим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посмотрим что-то будет!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этих слов пес вскакивает и громко лает. Дети разбегаются, а пес старается их поймать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Хитрая лиса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у детей выдержку, наблюдательность ловкость. Упражнять в быстром беге с увертыванием, в построении в круг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играющие стоят в кругу на расстоянии одного шага друг от друга. В стороне, вне круга обозначается дом лисы. По сигналу воспитателя дети закрывают глаза, а педагог обходит их с внешней стороны круга и дотрагивается до одного из играющих, который и становится водящим – хитрой лисой. Затем дети открывают глаза, хором 3 раз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 небольшим интервалом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спрашивают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начала тихо, потом громче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Хитрая лиса, где ты?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осле третьего вопроса хитрая лиса быстро выбегает на середину круга, поднимает вверх руку и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говори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Я здесь!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Все играющие разбегаются по площадке, а лиса их ловит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дотрагиваясь рукой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После того как лиса поймает 2-3 ребят и отведет их в свой дом, воспитатель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произноси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В круг!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Игра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вторяетс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Лисичка и курочки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быстрый бег, ловкость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на одном конце площадки находятся в курятнике куры и петухи. На противоположном – стоит лисичка. Курочки и петухи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 трех до пяти игроков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ходят по площадке, делая вид, что клюют зерна. Когда к ним подкрадывается лисичка, петухи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крича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у-ка-ре-ку!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о этому сигналу все бегут в курятник, за ними бросается лисичка, которая старается дотронуться до любого из игроков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Если водящему не удается дотронуться до кого-либо из игроков, то он снова водит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Такой листок - лети ко мне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внимание, наблюдательность; упражнять в нахождении листьев по сходству; активизировать словарь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воспитатель с детьми рассматривает листья, упавшие с деревьев. Описывает их, говорит, с какого они дерева. Через некоторое время, раздает детям листья от разных деревьев, находящихся на участке, и просит внимательно его послушать. Показывает лист от дерева и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говори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У кого такой же листок, бегите ко мне!»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йцы и медведи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ловкость, умение перевоплощаться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 игры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ебенок-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едведь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сидит на корточках и дремлет. Дети-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йцы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рыгают вокруг и дразнят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его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ишка бурый, мишка бурый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тчего такой ты хмурый?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u w:val="single"/>
          <w:lang w:eastAsia="ru-RU"/>
        </w:rPr>
        <w:t>«Медведь»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встает, отвечае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Я медком не угостился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на всех и рассердился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1,2,3,4,5 – начинаю всех гонять!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этого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едведь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ловит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йцев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движные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игры для проведения в зимний период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нежная баб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русская народная)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двигательную активность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 игры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выбирается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нежная баб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Она садится на корточки в конце площадки. Дети идут к ней, притоптывая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аба Снежная стоит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тром дремлет, днями спит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ечерами тихо ждет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очью всех пугать идет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эти слов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нежная баб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росыпается и ловит детей. Кого поймает, тот становится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нежной бабой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ва Мороза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учить детей играть по правилам, развивать быстроту, ловкость, выносливость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на противоположной стороне площадки обозначены два дома, играющие располагаются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одном из домов. Водящие – Мороз Красный нос и Мороз синий нос встают посередине площадки лицом к играющим и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произноси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 морозы молодые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 два брата удалые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Я Мороз Красный нос!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Я Мороз Синий нос!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то из вас решится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путь – дороженьку пуститься?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Играющие отвечают хором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е боимся мы угроз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не страшен нам мороз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слов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ороз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дети перебегают через площадку в другой дом, а водящие догоняют их и старается коснуться рукой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морозить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мороженные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станавливаются на том месте, где до них дотронулись, и до окончания перебежки стоят не двигаясь. Воспитатель вместе с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орозам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одсчитывают количество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мороженных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мелые воробушки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быстроту и ловкость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дети строятся в круг, перед каждым играющим два снежка. В центре круга водящий – кошка. Дети изображают воробушка и по сигналу воспитателя прыгают в круг через снежки и прыгают обратно из круга по мере приближения кошки. Воробей, которого коснулась кошка. Получает штрафное очко, но из игры не выбывает. Через некоторое время воспитатель останавливает игру и, подсчитывает количество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саленных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; выбирается новый водящий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имующие и перелетные птицы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русская народная)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двигательные навыки; закреплять представление о поведении птиц зимой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дети надевают шапочки птиц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перелетных и зимующих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В середине площадки на расстоянии друг от друга стоят два ребенка в шапочках Солнышка и Снежинки.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тицы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бегают врассыпную со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словам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тички летают, зерна собирают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аленькие птички, птички-невелички»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этих слов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ерелетные птицы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бегут к Солнцу, 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имующие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- к снежинке. Чей круг быстрее соберется, тот и выиграл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Ветерок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двигательные навыки, упражнять в умении менять движения в соответствии с текстом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выбирается водящий. Ему надевают шапочку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Ветерк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И он отходит в сторону. Воспитатель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говори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Из – за елки на опушке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Чьи-то выглянули ушки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Дети присели и показывают ушки)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Лапки заек замерзают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айки лапки согревают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встали, согревают лапки)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тали прыгать и скакать,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тали весело играть»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Дети прыгают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 говори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Ну-ка, ветер, не зевай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зайчишек догоняй!»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дящий догоняет детей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хота на зайцев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внимание, ловкость, быстрый бег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Все ребята -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йцы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и 2-3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хотник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хотник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находятся напротивоположной стороне, где для них нарисован дом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икого нет на лужайке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ыходите, братцы-зайки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рыгать, кувыркаться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 снегу кататься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Охотник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выбегают из домика и охотятся на зайцев. Пойманных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йцев»«охотник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забирают себе в дом, и игра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вторяетс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движные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игры в весений период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Гори, гори ясно!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быстроту и ловкость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игроки стоят в колонну по два, держась за руки, впереди колонны – водящий. Дети хором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говоря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Гори, гори ясно, чтобы не погасло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Глянь на небо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птички летят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олокольчики звенят!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з, два, три – беги!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 окончанию слов игроки последней пары опускают руки и бегут в начало колонны – один справа, другой слева от нее. Водящий пытается запятнать одного из игроков, прежде чем тот успеет взяться за руки со своей парой. Если водящий запятнал игрока, то он становится с ним в пару впереди колонны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тички и птенчики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у детей выполнение движений по сигналу. Упражнять в беге в разных направлениях не задевая друг друга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дети делятся на 3 – 4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руппы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; каждая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рупп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имеет свой домик-гнездо. У каждой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руппы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тенчиков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есть птичка-мама. По слову воспитателя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олетел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тенчики вылетают из гнезда. По слову воспитателя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омой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тички-мамы возвращаются и зовут птенчиков домой. В гнезде птенчики усаживаются в кружок. Игра проводится 3 – 4 раза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айди свой цвет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у детей внимание, умение различать цвета и действовать по сигналу. Упражнять ходьбе и в беге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дети получают флажки трех-четырех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ветов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красного, синего и желтого цвета и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руппируютс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о 4-6 человек в разных углах площадки. В каждом углу воспитатель ставит на подставке цветной флаг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красный, синий, желтый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По сигналу воспитателя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идите гулять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дети расходятся по площадке. По слову воспитателя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айди свой цвет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дети собираются возле флага соответствующего цвета. Продолжительность игры 4 – 5 минут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айди себе пару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у детей ориентировку в пространстве. Упражнять детей в беге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каждый ребенок получает один флажок. Флажки двух цветов поровну. По сигналу воспитателя дети разбегаются по площадке. По сигналу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айди пару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дети, имеющие одинаковые флажки, становятся рядом. В игре должно принимать участие нечетное число детей, чтобы один остался без пары. Обращаясь к нему, все играющие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говоря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аня, Ваня не зевай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Таня, Оля и другие.)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ыстро пару выбирай!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атем по удару в бубен дети опять разбегаются по площадке, и игра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вторяетс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Продолжительность игры 5-7 минут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ерепрыгнем через ручеек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упражнять в прыжках в длину с места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на площадке рисуется ручеек, с одного конца узкий, а дальше все шире и шире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 10 до 40 см.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Группе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детей предлагается перепрыгнуть через ручеек вначале там, где узкий, а затем там, где шире, и, наконец, где самый широкий. Продолжительность игры 5 – 6 минут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ы веселые ребята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воспитывать быстроту и ловкость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дети стоят на одной стороне площадки за чертой. На противоположной стороне площадки проводится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торая черт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В центре площадки находится ловишка. Водящий назначается воспитателем или выбирается детьми. Дети хором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произнося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, веселые ребята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Любим бегать и скакать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у, попробуй нас догнать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з, два, три – лови!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слов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лов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дети перебегают на другую сторону площадки, а ловишка догоняет бегущих, ловит их. Тот, до кого ловишка сумеет дотронуться, прежде чем убегающий пересечет черту, считается пойманным. Он отходит в сторону. После 2 -3 перебежек выбирается другой ловишка. Игра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вторяется 3-4 раз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казания. Если после 2 – 3 перебежек ловишка никого не поймает, все равно выбирается новый ловишка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Беги к тому, что назову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тренировать в быстром нахождении названного предмета на площадке или в комнате; развивать быстрый бег стайкой, внимание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выбирается водящий, дети стоят рядом с ним и слушают, что он скажет. Водящий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объясняе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уда я скажу, туда вы побежите, и будете ждать меня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затем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произноси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Раз, два, три к песочнице беги!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Водящий внимательно следит за детьми, кто побежит не к тому предмету, отводит на скамейку штрафников. Игра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вторяетс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дети бегут к столику, к любому дереву, к веранде.)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осмонавты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у детей внимание, ловкость, воображение. Упражнять ориентировке в пространстве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по краям площадки чертятся контуры ракет. Общее количество мест в ракетах должно быть меньше количества играющих детей. Посередине площадки космонавты, взявшись за руки, ходят по кругу,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приговарива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Ждут нас быстрые ракеты На такую полетим!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ля прогулок по планетам. Но в игре один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секре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На какую захотим, Опоздавшим места нет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С последними словами дети отпускают руки и бегут занимать места в ракете. Те, кому не хватило места в ракетах, остаются на космодроме, а те, кто сидит в ракетах, поочередно рассказывают, где пролетают и что видят. После этого все снова встают в круг, и игра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вторяется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Во время полета вместо рассказа о виденном детям предлагается выполнять различные упражнения, задания, связанные с выходом в космос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движные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игры в летний период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овушка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учиться 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подвижно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стоять некоторое время, внимательно слушать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играющие свободно располагаются на площадке. В стороне (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в дупле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) сидит или стоит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ов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Воспитатель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говори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ень наступает – все оживает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Все играющие свободно двигаются по площадке, выполняя различные движения, имитируя руками полет бабочек, стрекоз и других насекомых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Неожиданно произноси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очь наступает, все замирает, сова вылетает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Все должны немедленно остановиться в том положении, в котором их застали эти слова, и не шевелиться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ов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медленно проходит мимо играющих и зорко осматривает их. Кто пошевелится или засмеется, того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ов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отправляет к себе в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упло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Через некоторое время игра останавливается, и подсчитывают, сколько человек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ов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забрала к себе. После этого выбирают новую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ову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из тех, кто к ней не попал. Выигрывает т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ов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которая забрала себе большее число играющих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оймай комара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у детей умение согласовывать движения со зрительным сигналом. Упражнять в прыжках на месте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играющие становятся в круг, на расстоянии вытянутых в стороны рук. Воспитатель в центре. Он вращает по кругу шнур, к концу которого привязан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омар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Воспитатель кружит комара немного выше головы играющих. Играющие внимательно следят за комаром и при его приближении подпрыгивают на месте, чтобы поймать его. Тот, кто схватит комара,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говори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Я поймал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Продолжительность 4 -5 минут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У медведя во бору.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у детей сообразительность, ориентировку в пространстве и ритмичность движений. Упражнять детей в беге и ловле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на одном конце площадки проводится черта. Эта опушка леса. За чертой очерчивается место для медведя. На противоположном конце площадки обозначается линией дом детей. Воспитатель назначает одного из играющих медведем. Дети направляются к опушке леса и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проговариваю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У медведя во бору грибы, ягоды беру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 медведь не спит и на нас рычит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огда играющие произносят слово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рычит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медведь с рычанием встает, а дети бегут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омой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Медведь старается их поймать. Пойманного отводит к себе. Продолжительность игры 5 – 6 минут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Цветные автомобили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у детей внимание, умение различать цвета и действовать по зрительному сигналу. Упражнять в беге, ходьбе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вдоль стены сидят на скамейках дети. Они –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автомобил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Каждому дается флажок какого – либо цвета или цветной круг, кольцо. Воспитатель в центре площадки. Он держит в руке три цветных флажка. Воспитатель поднимает флажок какого – либо цвета. Все дети, имеющие флажок этого цвета, бегут по площадке; на ходу они гудят, подражая автомобилю. Когда воспитатель опустит флажок, дети останавливаются и по сигналу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в гараж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направляются шагом к своей скамейке. Продолжительность 4 - 6 минут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от на крыше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координацию движений; развивать ритмичную, выразительную речь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дети становятся в круг. В центре –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от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Остальные дети –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ыш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Они тихо подходят к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оту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и, грозя друг другу пальцем, говорят хором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вполголос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ише мыши, тише мыши…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от сидит на нашей крыше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ышка, мышка, берегись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 коту не попадись!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этих слов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от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гонится за мышками, те убегают. Нужно отметить чертой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ышкин дом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– норку, куд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от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не имеет права забегать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Журавль и лягушки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внимание, ловкость; учить ориентироваться по сигналу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на земле чертится большой прямоугольник – река. На расстоянии 50 см от нее сидят дети -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лягушк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на кочках. Позади детей в своем гнезде сидит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журавль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Лягушк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усаживаются на кочки и начинают свой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концер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с насиженной гнилушки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 воду шлепнулись лягушки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, надувшись, как пузырь,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Стали квакать из воды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«Ква, ке,ке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ва,ке,ке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Будет дождик на реке»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ак только лягушки произнесут последние слова,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журавль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вылетает из гнезда и ловит их.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Лягушк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рыгают в воду, где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журавлю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ловить их не разрешается. Пойманная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лягушк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остается на кочке до тех пор, пок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журавль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не улетит и не вылезут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лягушк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из воды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йцы и медведи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ловкость, умение перевоплощаться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ебенок-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едведь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сидит на корточках и дремлет. Дети-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йцы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прыгают вокруг и дразнят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его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Мишка бурый, мишка бурый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Отчего такой ты хмурый?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u w:val="single"/>
          <w:lang w:eastAsia="ru-RU"/>
        </w:rPr>
        <w:t>«Медведь»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встает, отвечает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Я медком не угостился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на всех и рассердился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1,2,3,4,5 – начинаю всех гонять!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сле этого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медведь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ловит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йцев»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арусель»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учить одновременно двигаться и говорить, быстро действовать после сигнала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играющие стоят в кругу. На земле лежит веревка, концы которой связаны. Они подходят к веревке, поднимают ее с земли и, держась за нее правыми {или левыми) руками, ходят по кругу со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словами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Еле, еле, еле, еле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Завертелись карусели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А потом кругом, кругом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се бегом, бегом, бегом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Играющие двигаются сначала медленно, а после слов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бегом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бегут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По команде руководителя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оворот!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они быстро берут веревку другой рукой и бегут в противоположную сторону. На </w:t>
      </w: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словах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Тише, тише, не спешите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Карусель остановите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Раз и два, раз и два,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Вот и кончилась игра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Движение карусели постепенно замедляется, а с последними словами останавливается. Играющие кладут веревку на землю и разбегаются по площадке. По сигналу они спешат вновь сесть на карусель, то есть взяться рукой за веревку, и игра возобновляется. Занимать места на карусели можно только до третьего звонк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хлопки)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. Опоздавший на карусели не катается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Ловишка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 ленточками)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развивать у детей ловкость, сообразительность. Упражнять в беге с увертыванием, в ловле и в построении в круг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Ход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играющие строятся по кругу, каждый получает ленточку, которую он закладывает сзади за пояс или за ворот. В центре круга - ловишка. По сигналу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Раз, два, три - лови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 дети разбегаются, а ловишка стремится вытянуть у кого-нибудь ленточку. Лишившийся ленточки отходит в сторону. По сигналу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Раз, два, три - в круг скорей беги!»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, дети строятся в круг. Воспитатель предлагает поднять руки тем, кто лишился ленточки, то есть проиграл, и подсчитывает их. Ловишка возвращает ленточки детям. Игра начинается с новым водящим.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lang w:eastAsia="ru-RU"/>
        </w:rPr>
        <w:t>Правила</w:t>
      </w: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  <w:t>: Ловишка должен брать только ленту, не задерживая играющего. Играющий, лишившийся ленты, отходит в сторону.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9:58:00Z</dcterms:created>
  <dc:creator>Марина</dc:creator>
  <dc:description/>
  <cp:keywords/>
  <dc:language>en-US</dc:language>
  <cp:lastModifiedBy>Марина</cp:lastModifiedBy>
  <dcterms:modified xsi:type="dcterms:W3CDTF">2019-04-21T20:01:00Z</dcterms:modified>
  <cp:revision>1</cp:revision>
  <dc:subject/>
  <dc:title/>
</cp:coreProperties>
</file>